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object w:dxaOrig="9041" w:dyaOrig="6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15pt;width:458.85pt;height:701.85pt;mso-wrap-distance-left:9.05pt;mso-wrap-distance-right:9.05pt;mso-position-horizontal-relative:text;mso-position-vertical-relative:text" filled="f" o:ole="">
            <v:imagedata r:id="rId3" o:title=""/>
          </v:shape>
          <o:OLEObject Type="Embed" ProgID="" ShapeID="ole_rId2" DrawAspect="Content" ObjectID="_1710269412" r:id="rId2"/>
        </w:object>
      </w:r>
      <w:r>
        <w:rPr/>
        <w:t>Oprava veřejného osvětlení Chvalnov – 1. etapa</w:t>
      </w:r>
    </w:p>
    <w:p>
      <w:pPr>
        <w:pStyle w:val="Heading"/>
        <w:rPr/>
      </w:pPr>
      <w:r>
        <w:rPr/>
      </w:r>
    </w:p>
    <w:p>
      <w:pPr>
        <w:pStyle w:val="Heading"/>
        <w:rPr/>
      </w:pPr>
      <w:r>
        <w:rPr/>
      </w:r>
    </w:p>
    <w:p>
      <w:pPr>
        <w:pStyle w:val="Heading"/>
        <w:jc w:val="left"/>
        <w:rPr>
          <w:sz w:val="28"/>
        </w:rPr>
      </w:pPr>
      <w:r>
        <w:rPr>
          <w:sz w:val="28"/>
        </w:rPr>
        <w:t xml:space="preserve">   </w:t>
      </w:r>
      <w:r>
        <w:rPr>
          <w:sz w:val="28"/>
        </w:rPr>
        <w:t>V uplynulých dnech byla dokončena první etapa výměny zastaralých světel veřejného osvětlení ve Chvalnově. Jednalo se o 21 ks tzv. parkových světel, která již sloužila téměř 30 let. Lampy už málo propouštěly světlo, byly často poruchové a pro vysokou spotřebu elektrické energie byl jejich provoz nákladný. Zastupitelstvo obce schválilo jejich výměnu za světla nové technologie, která budou spotřebovávat čtvrtinové množství energie. Proto byla objednána LED svítidla MIRAX 600. Pořizovací cena byla 160.130,- Kč, cena prací, které ještě zahrnovaly doplnění osvětlení o 6 nových zářivkových světel, 400 m izolovaného kabelu, spínacích hodin činila 121.000,- Kč. Úsporou elektrické energie těchto světel by se vložené náklady měly vrátit asi po 10 letech provozu.</w:t>
      </w:r>
    </w:p>
    <w:p>
      <w:pPr>
        <w:pStyle w:val="Heading"/>
        <w:jc w:val="left"/>
        <w:rPr>
          <w:sz w:val="28"/>
        </w:rPr>
      </w:pPr>
      <w:r>
        <w:rPr>
          <w:sz w:val="28"/>
        </w:rPr>
      </w:r>
    </w:p>
    <w:p>
      <w:pPr>
        <w:pStyle w:val="Heading"/>
        <w:jc w:val="left"/>
        <w:rPr>
          <w:sz w:val="28"/>
        </w:rPr>
      </w:pPr>
      <w:r>
        <w:rPr>
          <w:sz w:val="28"/>
        </w:rPr>
        <w:t xml:space="preserve">   </w:t>
      </w:r>
      <w:r>
        <w:rPr>
          <w:sz w:val="28"/>
        </w:rPr>
        <w:t>Tato akce byla spolufinancována částkou 144.000,- Kč z rozpočtu Zlínského kraje prostřednictvím Podprogramu na podporu obnovy venko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1:00Z</dcterms:created>
  <dc:creator>Obec Chvalnov</dc:creator>
  <dc:description/>
  <dc:language>en-US</dc:language>
  <cp:lastModifiedBy>Obec Chvalnov</cp:lastModifiedBy>
  <cp:lastPrinted>2010-11-12T13:26:00Z</cp:lastPrinted>
  <dcterms:modified xsi:type="dcterms:W3CDTF">2010-11-12T12:27:00Z</dcterms:modified>
  <cp:revision>1</cp:revision>
  <dc:subject/>
  <dc:title>Oprava veřejného osvětlení Chvalnov – 1</dc:title>
</cp:coreProperties>
</file>