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0</wp:posOffset>
            </wp:positionV>
            <wp:extent cx="6562725" cy="1211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211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</w:t>
      </w:r>
      <w:r>
        <w:rPr>
          <w:b/>
          <w:i/>
          <w:sz w:val="56"/>
          <w:szCs w:val="56"/>
        </w:rPr>
        <w:t>Hodový víkend roku 2006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Sobota 22.července 2006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4:00 hodin   -   </w:t>
      </w:r>
      <w:r>
        <w:rPr>
          <w:b/>
          <w:i/>
          <w:color w:val="FF0000"/>
        </w:rPr>
        <w:t>Dětský turnaj</w:t>
      </w:r>
      <w:r>
        <w:rPr>
          <w:b/>
          <w:i/>
        </w:rPr>
        <w:t xml:space="preserve">   -   v prostorách za kulturním domem připravila skupina       historického šermu z Veselí nad Moravou „Canimus Surdis“ soutěže a hry pro děti, pasování malých rytířů, turnajová klání dřevěnými meči, kopími a štíty. Rychlostní a přesnostní úkoly ve víru rytířských her pro kluky a holky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i/>
        </w:rPr>
        <w:tab/>
      </w:r>
      <w:r>
        <w:rPr>
          <w:b/>
          <w:i/>
          <w:color w:val="FF0000"/>
        </w:rPr>
        <w:t xml:space="preserve">Střelnice  </w:t>
      </w:r>
      <w:r>
        <w:rPr>
          <w:b/>
          <w:i/>
        </w:rPr>
        <w:t>-   stylová polní střelnice se střelbou z kuše, luku a házení kopí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</w:rPr>
      </w:pPr>
      <w:r>
        <w:rPr>
          <w:b/>
          <w:i/>
        </w:rPr>
        <w:t>Občerstvení bude k dispozici, srdečně zvou hasiči a zastupitelé obce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i/>
        </w:rPr>
        <w:t xml:space="preserve">20:00 hodin   -   </w:t>
      </w:r>
      <w:r>
        <w:rPr>
          <w:b/>
          <w:i/>
          <w:color w:val="FF0000"/>
        </w:rPr>
        <w:t>Hodová zábava</w:t>
      </w:r>
      <w:r>
        <w:rPr>
          <w:b/>
          <w:i/>
        </w:rPr>
        <w:t xml:space="preserve">   -   k tanci a poslechu bude hrát skupina „Midi“. Je pro vás připravena bohatá tombola, zvěřinový guláš a příjemná pohoda po celou noc. Vstupné 50,- Kč. Srdečně zve Sbor dobrovolných hasičů Chvalnov – Lísky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eděle 23. července 2006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i/>
        </w:rPr>
        <w:t xml:space="preserve">10:45 hodin   -   </w:t>
      </w:r>
      <w:r>
        <w:rPr>
          <w:b/>
          <w:i/>
          <w:color w:val="FF0000"/>
        </w:rPr>
        <w:t>Svěcení kříže „Za transformátorem“, Mše svatá</w:t>
      </w:r>
      <w:r>
        <w:rPr>
          <w:b/>
          <w:i/>
        </w:rPr>
        <w:t xml:space="preserve">   </w:t>
      </w:r>
      <w:r>
        <w:rPr>
          <w:b/>
          <w:i/>
          <w:color w:val="000000"/>
        </w:rPr>
        <w:t>-   zahájení v 10:45 hodin u nového polního kříže v Uličce „Za transformátorem“. Po vysvěcení kříže přesun do místního kostela sv. Jakuba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šichni jsou zváni Farním společenstvím Chvalnov – Lísky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i/>
          <w:color w:val="000000"/>
        </w:rPr>
        <w:t xml:space="preserve">13:00 hodin   -   </w:t>
      </w:r>
      <w:r>
        <w:rPr>
          <w:b/>
          <w:i/>
          <w:color w:val="FF0000"/>
        </w:rPr>
        <w:t>Kreslení na chodník</w:t>
      </w:r>
      <w:r>
        <w:rPr>
          <w:b/>
          <w:i/>
          <w:color w:val="000000"/>
        </w:rPr>
        <w:t xml:space="preserve">   -   v prostorách mezi kostelem a kulturním domem proběhne tradiční kreslení na chodník. Občerstvení pro děti je připraveno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vou zastupitelé obce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i/>
          <w:color w:val="000000"/>
        </w:rPr>
        <w:t xml:space="preserve">15:00 hodin   -   </w:t>
      </w:r>
      <w:r>
        <w:rPr>
          <w:b/>
          <w:i/>
          <w:color w:val="FF0000"/>
        </w:rPr>
        <w:t xml:space="preserve">Fotbalové utkání   </w:t>
      </w:r>
      <w:r>
        <w:rPr>
          <w:b/>
          <w:i/>
          <w:color w:val="000000"/>
        </w:rPr>
        <w:t>-   neuspěli naši fotbalisté na letošním MS ? Nevadí po dobrém obědě vám jistě zpraví náladu utkání Chvalnov – Lísky proti Střílkám. Tradiční občerstvení je samozřejmostí. Srdečně zve Sbor dobrovolných hasičů Chvalnov – Lísky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o oba dny jste všichni zváni k jízdě na pouťových atrakcích, které jsou pro vás připraveny na návsi ve Chvalcově.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4625</wp:posOffset>
                </wp:positionH>
                <wp:positionV relativeFrom="paragraph">
                  <wp:posOffset>148590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7pt;mso-position-vertical-relative:text;margin-left:-1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032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-1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  <w:tab w:val="left" w:pos="3015" w:leader="none"/>
        </w:tabs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29:00Z</dcterms:created>
  <dc:creator>Knihovna</dc:creator>
  <dc:description/>
  <cp:keywords/>
  <dc:language>en-US</dc:language>
  <cp:lastModifiedBy>Knihovna</cp:lastModifiedBy>
  <cp:lastPrinted>2006-07-18T08:12:00Z</cp:lastPrinted>
  <dcterms:modified xsi:type="dcterms:W3CDTF">2006-07-18T06:13:00Z</dcterms:modified>
  <cp:revision>1</cp:revision>
  <dc:subject/>
  <dc:title/>
</cp:coreProperties>
</file>