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oděkování                         </w:t>
      </w:r>
      <w:r>
        <w:rPr>
          <w:b/>
        </w:rPr>
        <w:t>Obecní úřad</w:t>
      </w:r>
      <w:r>
        <w:rPr>
          <w:b/>
          <w:sz w:val="48"/>
          <w:szCs w:val="4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.starosta Jiří Švagr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rý 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těl bych touto cestou poděkovat p. Miloši Vítovi – který údajně pochází z vaší obce a je u vás dobrovolným hasičem ( nebo požárníkem ? ).</w:t>
      </w:r>
    </w:p>
    <w:p>
      <w:pPr>
        <w:pStyle w:val="Normal"/>
        <w:rPr/>
      </w:pPr>
      <w:r>
        <w:rPr>
          <w:b/>
        </w:rPr>
        <w:t>Ve středu 21.5.2008 mi v Brně před OD Interspar na Tkalcovské ul. začal hořet zaparkovaný automobil Citroen Berlingo , jen díky pohotovosti p. Víta a včasnému zavolání hasičů došlo pouze k zničení motorové části vozu a oheň se nedostal do kabiny a dále do vozu.Vzhledem k tomu, že je to auto na benzín, mohlo velmi lehce dojít i k výbuchu a tím i k mnohem větší škodě i na ostatních vozech ,co stály oko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 pozdrave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Ing. Ivo Jurák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ed.výroby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1079" w:top="29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.: +420 532 045 633                                    IČO: 63495554                                   BANKOVNÍ SPOJENÍ: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x: +420 532 045 145</w:t>
      <w:tab/>
      <w:t xml:space="preserve">                                    DIČ: CZ63495554                              KB BRNO – VENKOV, Č.Ú.: 1126490257/0100</w:t>
    </w:r>
  </w:p>
  <w:p>
    <w:pPr>
      <w:pStyle w:val="Foo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ijurak@kralovopolskasteel.cz</w:t>
      </w:r>
    </w:hyperlink>
    <w:r>
      <w:rPr>
        <w:sz w:val="18"/>
        <w:szCs w:val="18"/>
      </w:rPr>
      <w:t xml:space="preserve">             Společnost je zapsána v OR               SWIFTCODE: KOMBCZPP</w:t>
    </w:r>
  </w:p>
  <w:p>
    <w:pPr>
      <w:pStyle w:val="Normal"/>
      <w:rPr/>
    </w:pPr>
    <w:hyperlink r:id="rId2">
      <w:r>
        <w:rPr>
          <w:rStyle w:val="InternetLink"/>
          <w:sz w:val="18"/>
          <w:szCs w:val="18"/>
        </w:rPr>
        <w:t>www.kralovopolskasteel.cz</w:t>
      </w:r>
    </w:hyperlink>
    <w:r>
      <w:rPr>
        <w:sz w:val="18"/>
        <w:szCs w:val="18"/>
      </w:rPr>
      <w:t xml:space="preserve">                             KS v Brně, oddíl C, vložka 22339      IBAN: CZ33 0100 0000 0011 2649 025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238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55pt;height:43.65pt" filled="f" o:ole="">
          <v:imagedata r:id="rId2" o:title=""/>
        </v:shape>
        <o:OLEObject Type="Embed" ProgID="" ShapeID="ole_rId1" DrawAspect="Content" ObjectID="_82860626" r:id="rId1"/>
      </w:objec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KRÁLOVOPOLSKÁ STEEL, s. r. o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Křižíkova 6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660 90  Brn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jurak@kralovopolskasteel.cz" TargetMode="External"/><Relationship Id="rId2" Type="http://schemas.openxmlformats.org/officeDocument/2006/relationships/hyperlink" Target="http://www.kralovopolskastee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0:00Z</dcterms:created>
  <dc:creator>kp steel</dc:creator>
  <dc:description/>
  <dc:language>en-US</dc:language>
  <cp:lastModifiedBy>Obec Chvalnov</cp:lastModifiedBy>
  <cp:lastPrinted>2008-04-25T10:46:00Z</cp:lastPrinted>
  <dcterms:modified xsi:type="dcterms:W3CDTF">2008-06-04T05:10:00Z</dcterms:modified>
  <cp:revision>2</cp:revision>
  <dc:subject/>
  <dc:title> Poděkování                         Obecní úřad                                                                                  </dc:title>
</cp:coreProperties>
</file>